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</w:t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7 сесії Мелітопольської міської ради  Запорізької області VII скликання від 29.03.2019 № 4/1 «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47 сесії Мелітопольської міської ради  Запорізької області VII скликання від 29.03.2019 № 4/1 «Про затвердження міської програми «Підвищення продуктивності та стабільної роботи об’єктів водопостачання та водопровідних мереж»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міської програми «Підвищення продуктивності та стабільної роботи об’єктів водопостачання та водопровідних мереж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програми</w:t>
      </w:r>
    </w:p>
    <w:p>
      <w:pPr>
        <w:pStyle w:val="Normal"/>
        <w:tabs>
          <w:tab w:val="clear" w:pos="709"/>
          <w:tab w:val="left" w:pos="-20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обсадні труби, тюбінги та супутні вироби, засувки та комплектуючі, будівельні матеріали, паливно-мастильні матеріали, електродвигуни, залізобетонні вироби, тощо), послуги з монтажу, землерийні та інші земляні роботи, послуги з видалення дерев, роботи з прокладання трубопроводів, інші супровідні послуги та роботи.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. ТЕГІМБАЄ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В. САКУН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>Р. РОМАН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ФЕДОР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. СУДАК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С. НЕМЧЕНКО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 ЧАБА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Гл.Бухгалтер</dc:creator>
  <dc:description/>
  <cp:keywords/>
  <dc:language>en-US</dc:language>
  <cp:lastModifiedBy>Пользователь Windows</cp:lastModifiedBy>
  <cp:lastPrinted>2019-06-13T14:14:00Z</cp:lastPrinted>
  <dcterms:modified xsi:type="dcterms:W3CDTF">2019-06-24T07:10:00Z</dcterms:modified>
  <cp:revision>3</cp:revision>
  <dc:subject/>
  <dc:title> </dc:title>
</cp:coreProperties>
</file>